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u w:val="single"/>
        </w:rPr>
        <w:t>ΥΠΟΔΕΙΓΜΑ 3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ΕΠΩΝΥΜΙΑ ΦΟΡΕΑ       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ΑΧ. Δ/ΝΣΗ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ΛΗΡΟΦΟΡΙΕΣ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ΗΛ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Ε-</w:t>
      </w:r>
      <w:r>
        <w:rPr>
          <w:rFonts w:cs="Tahoma" w:ascii="Tahoma" w:hAnsi="Tahoma"/>
          <w:b/>
          <w:sz w:val="24"/>
          <w:szCs w:val="24"/>
          <w:lang w:val="en-US"/>
        </w:rPr>
        <w:t>MAIL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ΒΕΒΑΙΩΣΗ ΕΚΚΑΘΑΡΙΣΤΗ ΜΙΣΘΟΔΟΣΙΑ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Λαμβάνοντας υπόψη τα στοιχεία που τηρούνται στην Υπηρεσία, τα στοιχεία που τέθηκαν υπόψη μας και τα μισθοδοτικά στοιχεία της αρμόδιας Υπηρεσίας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ΒΕΒΑΙΩΝΟΥΜΕ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ότι για τον υπάλληλο της Υπηρεσίας μας …………………………………..  ………………………………………………………, με αριθμό μητρώου μισθοδοσίας ………………….., Α.Φ.Μ………………………., Α.Μ.Κ.Α ……………………… και Α.Μ.Α ………………………., με σχέση εργασίας Δημοσίου/Ιδιωτικού Δικαίου, παρακρατήθηκαν από τις μηνιαίες μικτές αποδοχές του και καταβλήθηκαν, επί πλέον των νομίμων, εισφορές οι οποίες χαρακτηρίζονται ως αχρεωστήτως καταβληθείσες και δύνανται να επιστραφούν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Οι επί πλέον εισφορές καταβλήθηκαν στον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ΕΦΚΑ κατά τη χρονική περίοδο από ………………… μέχρι …………………….. και αφορούν στους κλάδους: α) …………………………………………………, β) ……………………………………………..  γ) ……………………………………………………,  δ) ……………………………………………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Οι επί πλέον εισφορές παρακρατήθηκαν χωρίς να οφείλονται επειδή:…………………………………………………………………………………………………………………………………………………………………………………………………………………… και ανέρχονται για κάθε κλάδο ως εξής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) 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β) ………………………………………………………………………………………………………...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γ) ………………………………………………………………………………………………………….,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δ) ……………………………………………………………………………………………………. και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ολικά σε ……………………………………………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sz w:val="24"/>
          <w:szCs w:val="24"/>
        </w:rPr>
        <w:t>. Ευρώ και αναλύονται κατ΄έτος στη συνημμένη στην παρούσα ειδική συνοδευτική κατάσταση εκκαθαριστή μισθοδοσία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Οι επί πλέον εισφορές έχουν καταβληθεί, μέσω της Ενιαίας Αρχής Πληρωμών/ή μέσω τραπεζικής κατάθεσης, στους λογαριασμούς των εντασσομένων στον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ΕΦΚΑ φορέων και δεν έχουν συμψηφισθεί ή επιστραφεί καθ’ οιονδήποτε τρόπο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Η παρούσα  βεβαίωση εκδίδεται βάσει της υπ΄αριθμ. Δ΄.15/Δ΄/ 90598/11.11.2021 Υπουργικής Απόφασης (ΦΕΚ 5404/Β΄/2021)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/νη</w:t>
      </w:r>
      <w:r>
        <w:rPr>
          <w:rFonts w:cs="Tahoma" w:ascii="Tahoma" w:hAnsi="Tahoma"/>
          <w:sz w:val="24"/>
          <w:szCs w:val="24"/>
        </w:rPr>
        <w:t>: Ειδική συνοδευτική κατάσταση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όπος - Ημερομηνί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Για την Υπηρεσία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>εκκαθάρισης μισθοδοσίας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Ο ΕΚΚΑΘΑΡΙΣΤΗΣ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</w:rPr>
        <w:t>Υπογραφή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(Σφραδία Υπηρεσίας - Υπογραφή – Ονοματεπώνυμο)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0:00Z</dcterms:created>
  <dc:creator>Efka-Pc</dc:creator>
  <dc:description/>
  <dc:language>en-US</dc:language>
  <cp:lastModifiedBy>Efka</cp:lastModifiedBy>
  <cp:lastPrinted>2023-12-29T11:37:00Z</cp:lastPrinted>
  <dcterms:modified xsi:type="dcterms:W3CDTF">2025-03-20T09:10:00Z</dcterms:modified>
  <cp:revision>2</cp:revision>
  <dc:subject/>
  <dc:title/>
</cp:coreProperties>
</file>